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3 янва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сланова И.К.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ата в 00 час. 01 мин Арсланов И.К., являясь должностным лицом – директором ООО «Ш», адрес, своевременно не уплатил штраф в размере 5 000 руб., назначенный постановлением № от дата за совершение административного правонарушения, предусмотренного ч.4 ст. 14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sz w:val="28"/>
          <w:szCs w:val="28"/>
        </w:rPr>
        <w:t>Арсланов И.К.</w:t>
      </w:r>
      <w:r>
        <w:rPr>
          <w:color w:val="000000"/>
          <w:sz w:val="28"/>
          <w:szCs w:val="20"/>
        </w:rPr>
        <w:t xml:space="preserve"> на рассмотрение дела не явился, судебное извещение направлялось по адресу, указанному в материалах дела, однако конверт вернулся по истечению установленного срока хранения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Арсланова И.К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дата. Постановление вступило в законную силу дата. Оплатить штраф Арсланов И.К. должен был до дата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Арсланова И.К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 от дата по делу об административном правонарушении, в котором указаны обстоятельства совершения Арслановым И.К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 от дата, в котором Арсланов И.К. предупрежден о необходимости оплатить штраф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дата, согласно которой генеральным директором ООО «</w:t>
      </w: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 xml:space="preserve">» является </w:t>
      </w:r>
      <w:r>
        <w:rPr>
          <w:sz w:val="28"/>
          <w:szCs w:val="28"/>
        </w:rPr>
        <w:t>Арсланов И.К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Арсланова И.К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Арсланову И.К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Арсланова И.К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и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9232420168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